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FD-D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.I.TECH Lizenz Maskenerkennung pro Kamera, Anz. Plugin: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von A.I.Tech: AI-FACEDE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ob eine Person eine Maske trägt oder n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: Pandemie (z.B. Covid-19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51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-FD-D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4:41Z</dcterms:created>
  <dc:creator/>
  <dc:description/>
  <dc:language>en-US</dc:language>
  <cp:lastModifiedBy/>
  <dcterms:modified xsi:type="dcterms:W3CDTF">2025-05-09T13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