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DA-1CH-P-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.I.TECH Lizenz Professional Dahboard pro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67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3rd Party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-DA-1CH-P-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7:57Z</dcterms:created>
  <dc:creator/>
  <dc:description/>
  <dc:language>en-US</dc:language>
  <cp:lastModifiedBy/>
  <dcterms:modified xsi:type="dcterms:W3CDTF">2025-05-09T13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