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DA-1CH-B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Basis Dashboard pro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DA-1CH-B-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