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-CRO-D-S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.I.TECH Lizenz Crowed Detection, Abstand pro Kamera, Anz. Plugin: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von A.I.Tech: AI-CROWD-DEE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ählung von Personen innerhalb eines Bereich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andsmessung zwischen Pers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ung: Pandemie (z.B. Covid-19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49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3rd Party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-CRO-D-S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6:56Z</dcterms:created>
  <dc:creator/>
  <dc:description/>
  <dc:language>en-US</dc:language>
  <cp:lastModifiedBy/>
  <dcterms:modified xsi:type="dcterms:W3CDTF">2025-05-09T13:1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