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IO-D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Gender + Alter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BIO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das Alter und das Geschlecht von 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Einzelhandel und Business Intellige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BIO-D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