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TM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Anormalen Verhalt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AT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normalen Verhalten in der Nähe eines Geldautom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Erhöhung der Sicherheit von Geldautom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1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ATM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3Z</dcterms:created>
  <dc:creator/>
  <dc:description/>
  <dc:language>en-US</dc:language>
  <cp:lastModifiedBy/>
  <dcterms:modified xsi:type="dcterms:W3CDTF">2025-05-09T1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