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M-MSRV-OP-5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Insight VMS Health Monitor IP Server 5 Jahre pro IP ser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M-MSRV-OP-5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6:57Z</dcterms:created>
  <dc:creator/>
  <dc:description/>
  <dc:language>en-US</dc:language>
  <cp:lastModifiedBy/>
  <dcterms:modified xsi:type="dcterms:W3CDTF">2025-05-09T13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