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MSRV-OP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sight VMS Health Monitor IP Server 3 Jahre pro IP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-MSRV-OP-3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3Z</dcterms:created>
  <dc:creator/>
  <dc:description/>
  <dc:language>en-US</dc:language>
  <cp:lastModifiedBy/>
  <dcterms:modified xsi:type="dcterms:W3CDTF">2025-05-09T1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