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4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UD638-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Aero, 2MP@60fps, 4,3-129mm IK10, IP66/67, IR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r Scheibenwischer und automatische Enteisungsanl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60 m/s (135 mph) (Betrieb), 80 m/s (180 mph) (nicht-destrukti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SAS (Stability Augment System) für erstklass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here vision bietet 360°-3D-Ans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 -50 C bis +60 C (-58 °F bis +140 °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ales IR-LED-Lich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rstandsfähigkeit gegen schwere Salzschäden (ISO 14993-konfor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Modus für zusätzliche 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78642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05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12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3 - 64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38-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UD6FRL-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-LED Einheit für VWV-SUD638 Reichweite 150m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3:16:17Z</dcterms:created>
  <dc:creator/>
  <dc:description/>
  <dc:language>en-US</dc:language>
  <cp:lastModifiedBy/>
  <dcterms:modified xsi:type="dcterms:W3CDTF">2025-05-12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