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UD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Aero, 2MP@60fps, 4,3-129mm IK10, IP66/67, IR, out,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Scheibenwischer und automatische Enteisungs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60 m/s (135 mph) (Betrieb), 80 m/s (180 mph) (nicht-destrukti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AS (Stability Augment System) für erstklassig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Sphere vision" bietet 360°-3D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 -50 C bis +60 C (-58 °F bis +140 °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IR-LED-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Modus für zusätzliche 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0776906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- 6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UD6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UD6FR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-LED Einheit für VWV-SUD638 Reichweite 15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9:25Z</dcterms:created>
  <dc:creator/>
  <dc:description/>
  <dc:language>en-US</dc:language>
  <cp:lastModifiedBy/>
  <dcterms:modified xsi:type="dcterms:W3CDTF">2025-05-12T03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