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53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fü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Zoom-Stabilisierung mit 4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ro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232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533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S65xx, WV-X65xx, WV-CW590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WV-S65xx, WV-X65xx, WV-CW590 silbe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2:30Z</dcterms:created>
  <dc:creator/>
  <dc:description/>
  <dc:language>en-US</dc:language>
  <cp:lastModifiedBy/>
  <dcterms:modified xsi:type="dcterms:W3CDTF">2025-05-12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