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3513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072x1728@30, 3-10mm, EVA 12/24V, IR, PoE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3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79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 - 9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1.5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B-CLR-FD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für Bosch Flexidome 4000/5000 Außen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B-TIN-FD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Bosch Flexidome 4000/5000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30-P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für Bosch NDE-4/5000i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0-T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gehalterung 20°, 148mm, für Bosch Flexidome IP Starlight 5000i (I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FMT-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set für Bosch Flexidome IP 4000, 5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SMB-MINI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aufbaugehäuse für Bosch Flexidome IP 4000/5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R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smontage, hängend,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15:31Z</dcterms:created>
  <dc:creator/>
  <dc:description/>
  <dc:language>en-US</dc:language>
  <cp:lastModifiedBy/>
  <dcterms:modified xsi:type="dcterms:W3CDTF">2025-07-03T02:15:31Z</dcterms:modified>
  <cp:revision>0</cp:revision>
  <dc:subject/>
  <dc:title/>
</cp:coreProperties>
</file>