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I-351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072x1728@30, 3-10mm, EVA 12/24V, IR, PoE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 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IP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9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79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9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5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CLR-FDI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4000/5000 Inn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UB-TIN-FD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Bosch Flexidome 4000/5000 Innen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3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ür Bosch NDI-4/5000i,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FMT-DO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set für Bosch Flexidome IP 4000, 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SMB-MINI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aufbaugehäuse für Bosch Flexidome IP 4000/5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6:17:33Z</dcterms:created>
  <dc:creator/>
  <dc:description/>
  <dc:language>en-US</dc:language>
  <cp:lastModifiedBy/>
  <dcterms:modified xsi:type="dcterms:W3CDTF">2025-05-07T16:1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