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3512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30fps, 3-9mm, EVA 12/24V, IR, PoE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 - 10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2.9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B-CLR-FD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Flexidome 4000/5000 Außen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B-TIN-FD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4000/5000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3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für Bosch NDE-4/5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gehalterung 20°, 148mm, für Bosch Flexidome IP Starlight 5000i (I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FMT-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set für Bosch Flexidome IP 4000, 5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SMB-MINI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aufbaugehäuse für Bosch Flexidome IP 4000/5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1:12Z</dcterms:created>
  <dc:creator/>
  <dc:description/>
  <dc:language>en-US</dc:language>
  <cp:lastModifiedBy/>
  <dcterms:modified xsi:type="dcterms:W3CDTF">2025-05-09T15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