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fiber-LC-LC-OM4-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WL Patchkabel, Duplex Jumper, LC-LC 50/125µ, OM4, LSZH, erika violett, 2.0mm, 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ramidgarn verstärkte Zugentla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erart Multimode 50/12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beitstemperatur -20 - 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mmwidrig nach EN 50265-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konform zu Standard IEC 60793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durchmesser 2,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-Farbe erika-violet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86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23:15Z</dcterms:created>
  <dc:creator/>
  <dc:description/>
  <dc:language>en-US</dc:language>
  <cp:lastModifiedBy/>
  <dcterms:modified xsi:type="dcterms:W3CDTF">2025-06-16T23:23:15Z</dcterms:modified>
  <cp:revision>0</cp:revision>
  <dc:subject/>
  <dc:title/>
</cp:coreProperties>
</file>