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61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fiber-SC-SC-OM4-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WL Patchkabel, Duplex Jumper, SC-SC 50/125µ, OM4, LSZH, erika violett, 3.0mm, 10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Aramidgarn verstärkte Zugentlas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serart Multimode 50/12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ntelmaterial LSZ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rbeitstemperatur -20 - 7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ammwidrig nach EN 50265-2-1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ogenfrei nach IEC60754-1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belkonform zu Standard IEC 60793-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beldurchmesser 3,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ntel-Farbe erika-violet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861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ric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1T16:30:58Z</dcterms:created>
  <dc:creator/>
  <dc:description/>
  <dc:language>en-US</dc:language>
  <cp:lastModifiedBy/>
  <dcterms:modified xsi:type="dcterms:W3CDTF">2025-10-21T16:30:58Z</dcterms:modified>
  <cp:revision>0</cp:revision>
  <dc:subject/>
  <dc:title/>
</cp:coreProperties>
</file>