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fiber-SC-SC-OM4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WL Patchkabel, Duplex Jumper, SC-SC 50/125µ, OM4, LSZH, erika violett, 3.0mm, 1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ramidgarn verstärkte Zugentla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erart Multimode 50/12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eitstemperatur -20 - 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EN 50265-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konform zu Standard IEC 60793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urchmesser 3,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-Farbe erika-viole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6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7:20Z</dcterms:created>
  <dc:creator/>
  <dc:description/>
  <dc:language>en-US</dc:language>
  <cp:lastModifiedBy/>
  <dcterms:modified xsi:type="dcterms:W3CDTF">2025-05-01T08:5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