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fiber-SC-ST-OS2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WL Patchkabel, Duplex Jumper, SC-ST 9/125µ, OS2, LSZH, gelb, 3.0mm, 2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ramidgarn verstärkte Zugentlas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erart Singlemode 9/12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material LSZ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rbeitstemperatur -20 - 7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ammwidrig nach EN 50265-2-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ogenfrei nach IEC60754-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konform zu Standard IEC 60793-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durchmesser 3,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-Farbe gel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861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34:29Z</dcterms:created>
  <dc:creator/>
  <dc:description/>
  <dc:language>en-US</dc:language>
  <cp:lastModifiedBy/>
  <dcterms:modified xsi:type="dcterms:W3CDTF">2025-05-01T12:3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