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00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WJ-NXE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569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HX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00/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