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300K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386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709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300K/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HXE400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einheit NVR für WJ-NXE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3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 Erweiterungslizenz für WJ-NX300, Kameraerweiterung 8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R3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 Erweiterungslizenz für WJ-NX300, RAID-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2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WV-S4550LM, WV-X4571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3Z</dcterms:created>
  <dc:creator/>
  <dc:description/>
  <dc:language>en-US</dc:language>
  <cp:lastModifiedBy/>
  <dcterms:modified xsi:type="dcterms:W3CDTF">2025-05-09T1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