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DC-Iris, WDR, 3-10,5mm, H.264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8" Netzwerk Plug&amp;Play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3-10,5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920x1080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orensic Capture bis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 mit Axis?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25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49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3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ROSS LINE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ross Line Detection, für AXIS Camera Application Platform, 1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3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31 PIR 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Bewegungsmelder, passiv, Fläche, 12x12m, 85°, Innen, weiß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31-E PIR MOTION DETE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Bewegungsmelder, passiv, Fläche, 12x15m, 120°, außen, IP54, weiß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5-50MM F1.5 DC-I MP 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15-50mm Objektiv, 1/3", varifokal, Megapixel, DC, Tag/Nacht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3-10,5mm, DC, CS, für AXIS M1124/-E, M1125/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FUJINON CS 2.2-6MM DC-IR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2,2-6mm, IR-korrigiert,  DC, CS, für Axis P135x/Q160x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LENS CS VARIF 1.8-3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X-OO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Object Tracker, für alle Axis-Kameras mit Application Platform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X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er, Plug-In für alle Axis-Kameras mit Application Platform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Indoor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Indoor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Intrusion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Loitering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Motion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Sabotage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AC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AreaCountingEdge-A, Edge-Lizenz AreaCounting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AID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AID3Edge-A, Edge-Lizenz-Bundle AID3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AT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ATMEdge-A, Edge-Lizenz ATM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GF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GateFlowEdge-A, Edge-Lizenz GateFlow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IN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IntrusionEdge-A, Edge-Lizenz Intrusion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IP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IntrusionPTZEdge-A, Edge-Lizenz IntrusionPTZ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LE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LeftObjectEdge-A, Edge-Lizenz LeftObject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SL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SlipFallEdge-A, Edge-Lizenz SlipFall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SO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StolenObjectEdge-A, Edge-Lizenz StolenObject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256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25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0:05Z</dcterms:created>
  <dc:creator/>
  <dc:description/>
  <dc:language>en-US</dc:language>
  <cp:lastModifiedBy/>
  <dcterms:modified xsi:type="dcterms:W3CDTF">2025-05-13T09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