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7013R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Eckgehäuse, Tag/Nacht, 2,39mm, 2048x1536, PoE, 12VDC, IP66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Ligatur-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39mm, 128° HFoV 100° V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048x1536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Kartenslot (Max. 1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Objekttyp: Person/Gesicht/Fahrzeug/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Ligatur-Design z. B. für Justizvollzugsanst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DC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V-C7013R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