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7013R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Eckgehäuse, Tag/Nacht, 2,39mm, 2048x1536, PoE, 12VDC, IP66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Netzwerkkamera im Eck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39mm, 128° HFoV 100° V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048x1536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Kartenslot (Max. 1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Objekttyp: Person/Gesicht/Fahrzeug/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Design z. B. für Justizvollzugsanst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DC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V-C7013R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3:33Z</dcterms:created>
  <dc:creator/>
  <dc:description/>
  <dc:language>en-US</dc:language>
  <cp:lastModifiedBy/>
  <dcterms:modified xsi:type="dcterms:W3CDTF">2025-07-05T11:23:33Z</dcterms:modified>
  <cp:revision>0</cp:revision>
  <dc:subject/>
  <dc:title/>
</cp:coreProperties>
</file>