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702-F3L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Multisensor Kamera S-Serie, 2x8MP@15fps, 3,1mm AI, IK10, IP66/IP67, out,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e IP Adresse, eine VMS Liz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4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lickwinkel (Horizontal 100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 (90°-270° Bildrotatio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84 Lux bei F1,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85702-F3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für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F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7M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ualsensor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3Z</dcterms:created>
  <dc:creator/>
  <dc:description/>
  <dc:language>en-US</dc:language>
  <cp:lastModifiedBy/>
  <dcterms:modified xsi:type="dcterms:W3CDTF">2025-05-01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