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702-F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2x8MP@15fps, 3,1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IP Adresse, eine VMS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4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00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4 Lux bei F1,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85702-F3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Dualsensor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Dualsensor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Dualsensor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Dualsensor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Dualsensor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22:12:51Z</dcterms:created>
  <dc:creator/>
  <dc:description/>
  <dc:language>en-US</dc:language>
  <cp:lastModifiedBy/>
  <dcterms:modified xsi:type="dcterms:W3CDTF">2025-10-18T22:12:51Z</dcterms:modified>
  <cp:revision>0</cp:revision>
  <dc:subject/>
  <dc:title/>
</cp:coreProperties>
</file>