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85402-V2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U-Serie, 2x4MP@30fps,2,9-7,3mm IK10, IP66/IP67, IR, out,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4MP (8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 Adresse, eine VMS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00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49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1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8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7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- 10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U85402-V2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Dualsensor Kamera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F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Dualsensor Kamera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F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Dualsensor Kamera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M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Dualsensor Kamera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M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Dualsensor Kamera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3:25Z</dcterms:created>
  <dc:creator/>
  <dc:description/>
  <dc:language>en-US</dc:language>
  <cp:lastModifiedBy/>
  <dcterms:modified xsi:type="dcterms:W3CDTF">2025-08-15T08:03:25Z</dcterms:modified>
  <cp:revision>0</cp:revision>
  <dc:subject/>
  <dc:title/>
</cp:coreProperties>
</file>