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85402-V2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U-Serie, 2x4MP@30fps,2,9-7,3mm IK10, IP66/IP67, IR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MP (8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85402-V2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