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85402-V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 U-Serie, 2x4MP@30fps,2,9-7,3mm IK10, IP66/IP67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4MP (8M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IP Adresse, eine VMS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00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idormodus (90°-270° Bildrot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08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.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1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3 - 10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7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48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U85402-V2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5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7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für Dualsensor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7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, Dualsensor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7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, Dualsensor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7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, Dualsensor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7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, Dualsensor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22:35:45Z</dcterms:created>
  <dc:creator/>
  <dc:description/>
  <dc:language>en-US</dc:language>
  <cp:lastModifiedBy/>
  <dcterms:modified xsi:type="dcterms:W3CDTF">2025-10-18T22:35:45Z</dcterms:modified>
  <cp:revision>0</cp:revision>
  <dc:subject/>
  <dc:title/>
</cp:coreProperties>
</file>