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85402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U-Serie, 2x4MP@30fps,2,9-7,3mm IK10, IP66/IP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8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85402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33Z</dcterms:created>
  <dc:creator/>
  <dc:description/>
  <dc:language>en-US</dc:language>
  <cp:lastModifiedBy/>
  <dcterms:modified xsi:type="dcterms:W3CDTF">2025-05-01T05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