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85402-V2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sensor Kamera S-Serie, 2x4MP@30fps,2,9-7,3mm AI, IK10, IP66/67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4MP (8M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e IP Adresse, eine VMS Liz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4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er Blickwinkel (Horizontal 100°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idormodus (90°-270° Bildrotati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sensor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7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88x15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21 Lux bei F2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08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9 - 7,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5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3 - 10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85402-V2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C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clear,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S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smoked,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4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X(S)25xx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7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4 Bohrlöcher für Dualsensor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7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, Dualsensor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7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, Dualsensor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7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, Dualsensor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7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, Dualsensor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8:13:02Z</dcterms:created>
  <dc:creator/>
  <dc:description/>
  <dc:language>en-US</dc:language>
  <cp:lastModifiedBy/>
  <dcterms:modified xsi:type="dcterms:W3CDTF">2025-08-15T08:13:02Z</dcterms:modified>
  <cp:revision>0</cp:revision>
  <dc:subject/>
  <dc:title/>
</cp:coreProperties>
</file>