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86530-Z2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Kamera X-Serie, 3x5MP@15fps, 3,2mm AI, IK10, IP66/IP67, out,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x5MP Multi + 2MP 21xP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auffällig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Kalibrier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49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ensor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, 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1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08dB, 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, 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2 mm, 4,0 - 84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7 - 77°, 9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X86530-Z2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chwarz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chwarz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2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(U)65302-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2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div S85xx Modelle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6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Multi-directional + PTZ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8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 Bohrlöcher für Multidirectional + PTZ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8F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, Multidirectional + PTZ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8F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, Multidirectional + PTZ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8M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, Multidirectional + PTZ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8M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, Multidirectional + PTZ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34:40Z</dcterms:created>
  <dc:creator/>
  <dc:description/>
  <dc:language>en-US</dc:language>
  <cp:lastModifiedBy/>
  <dcterms:modified xsi:type="dcterms:W3CDTF">2025-08-15T09:34:40Z</dcterms:modified>
  <cp:revision>0</cp:revision>
  <dc:subject/>
  <dc:title/>
</cp:coreProperties>
</file>