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533L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IR, out,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 für groß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Zoom-Stabilisierung mit 40x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r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57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533L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2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Salzwassergeschützt silber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51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512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2:09Z</dcterms:created>
  <dc:creator/>
  <dc:description/>
  <dc:language>en-US</dc:language>
  <cp:lastModifiedBy/>
  <dcterms:modified xsi:type="dcterms:W3CDTF">2025-05-12T03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