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, Schutzkontaktstecker 90°, 3x 0,75 mm², 10A/250V, 2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ontaktstecker (Typ F) rechtwinkl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buchse gera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ständigkeit 0-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ahl der Adern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mantel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5:04:51Z</dcterms:created>
  <dc:creator/>
  <dc:description/>
  <dc:language>en-US</dc:language>
  <cp:lastModifiedBy/>
  <dcterms:modified xsi:type="dcterms:W3CDTF">2025-09-11T15:04:51Z</dcterms:modified>
  <cp:revision>0</cp:revision>
  <dc:subject/>
  <dc:title/>
</cp:coreProperties>
</file>