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574L(LG), S8573L(LG), S8564L(LG), S8563L(LG),S8544L(LG), S8543L(LG)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