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44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4x4MP@30fps, 2,9-7mm AI, IK10, IP66/67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4MP (16M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Abdeckung mit einer IP Adre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8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21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360°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 Sicht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chanismus zur Einstellung des Neigungswinkels über einen weiten 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44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854x(L)/WV-S856(7)x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1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WV-Q10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3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senso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5Z</dcterms:created>
  <dc:creator/>
  <dc:description/>
  <dc:language>en-US</dc:language>
  <cp:lastModifiedBy/>
  <dcterms:modified xsi:type="dcterms:W3CDTF">2025-05-01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