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4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3x4MP@30fps, 2,9-7mm AI, IK10, IP66/67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4MP (12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8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21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360°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0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1 Lux bei F1,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- 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8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43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854x(L)/WV-S856(7)x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WV-Q10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56Z</dcterms:created>
  <dc:creator/>
  <dc:description/>
  <dc:language>en-US</dc:language>
  <cp:lastModifiedBy/>
  <dcterms:modified xsi:type="dcterms:W3CDTF">2025-05-01T07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