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B-6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Netzwerk Kamera, Box, Tag/Nacht, 1920x1280, H.265, Audio, RS-485, 12/24V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, C/CS Mount,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06Lux@F1,2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vanced Digita Image Stabilization mit Gyro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, -10°C bis +55°C, RS-485 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030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6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/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, i-CS, 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B-6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2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22mm), Wanda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200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22mm), Wandarm, Heizung, Lüfter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0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60mm), Wandarm, Heizung, Lüfter, 24VA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0H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60mm), Wandarm, Heizung, Lüfter, Enteiser, 24VA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B-4150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für Hanwha Techwin Box Kameras, innen, Aluminium, silberfarb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4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/4-10mm, 12 Megapixel Objektiv, 4K, Varifokal, P-Iris, 1/1,7", 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27:43Z</dcterms:created>
  <dc:creator/>
  <dc:description/>
  <dc:language>en-US</dc:language>
  <cp:lastModifiedBy/>
  <dcterms:modified xsi:type="dcterms:W3CDTF">2025-05-07T12:2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