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1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4556L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sheye Kamera S-Serie, 5MP@30fps, 0,84mm AI, IK10, IP66, IR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MP (2192x2192 Fishey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8261907725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sheye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3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5 Lux bei F2,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84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86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PS 140-2 LV3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4556L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Dome, Fisheye, PTZ opt. Sicherheits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7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45xxL 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box in Komb. Mit WV-QWL500-W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WV-U2532L, WV-U2542L, WV-X25xx in Komb.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F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ISO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F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ANSI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M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ISO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M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ANSI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WV-X41/S41xx, WV-X25/X22xx WV-S22/21xx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PTZ oder Panorama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8:13:08Z</dcterms:created>
  <dc:creator/>
  <dc:description/>
  <dc:language>en-US</dc:language>
  <cp:lastModifiedBy/>
  <dcterms:modified xsi:type="dcterms:W3CDTF">2025-08-15T08:13:08Z</dcterms:modified>
  <cp:revision>0</cp:revision>
  <dc:subject/>
  <dc:title/>
</cp:coreProperties>
</file>