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4556L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sheye Kamera S-Serie, 5MP@30fps, 0,84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(2192x2192 Fishey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2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8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4556L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7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45xxL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2Z</dcterms:created>
  <dc:creator/>
  <dc:description/>
  <dc:language>en-US</dc:language>
  <cp:lastModifiedBy/>
  <dcterms:modified xsi:type="dcterms:W3CDTF">2025-05-01T05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