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12MP@30fps, 1,4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MP (2992x29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6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1,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8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41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L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schienen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03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32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064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64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12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256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51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512G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1:13Z</dcterms:created>
  <dc:creator/>
  <dc:description/>
  <dc:language>en-US</dc:language>
  <cp:lastModifiedBy/>
  <dcterms:modified xsi:type="dcterms:W3CDTF">2025-05-09T15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