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DA03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, 32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A03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