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4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B-S910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4,85" Netzwerk Kamera, 3,5x, Tag/Nacht, 1920x1080, Innen, Audio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HD Netzwerk Kamera für den Inn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,5x Zoomobjektiv 2,25-7,8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ctronic Day&amp;Nig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95Lux bei F1,4/50I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 Smart Shade Control (Auto-SS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Funktionen: Bewegung, Zurücklassen, Entfer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Wege Audio, Erkennung von Lautstärkeveränder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kontakte: 1 x Eingang, 1 x 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D-Kartenslot zur lokalen Speich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4929207838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ctronic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5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ktroni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95 Lux bei F1,4, 5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-SS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25 - 7,8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-Ir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-fa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8,9 - 20,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89C00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n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9:55:46Z</dcterms:created>
  <dc:creator/>
  <dc:description/>
  <dc:language>en-US</dc:language>
  <cp:lastModifiedBy/>
  <dcterms:modified xsi:type="dcterms:W3CDTF">2025-05-13T09:5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