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-S910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4,85" Netzwerk Kamera, 3,5x, Tag/Nacht, 1920x1080, Innen, Audio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Netzwerk Kamera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5x Zoomobjektiv 2,25-7,8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&amp;N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95Lux bei F1,4/50I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 Smart Shade Control (Auto-SS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Funktionen: Bewegung, Zurücklassen, Entfer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Wege Audio, Erkennung von Lautstärkeveränd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kontakte: 1 x Eingang, 1 x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-Kartenslot zur lokalen Speich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92920783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95 Lux bei F1,4, 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-S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25 - 7,8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-Ir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f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8,9 - 20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89C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39:46Z</dcterms:created>
  <dc:creator/>
  <dc:description/>
  <dc:language>en-US</dc:language>
  <cp:lastModifiedBy/>
  <dcterms:modified xsi:type="dcterms:W3CDTF">2025-07-07T07:39:46Z</dcterms:modified>
  <cp:revision>0</cp:revision>
  <dc:subject/>
  <dc:title/>
</cp:coreProperties>
</file>