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61301-Z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U-Serie, 2MP@60fps, 4,7-47,0mm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7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07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U61301-Z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innen für S61301-Z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D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Dome WV-S61301-Z2, U61301-Z2/-Z1 clear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D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Dome WV-S61301-Z2, U61301-Z2/-Z1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6130/WV-S(U)61301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D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wandhalterung WV-S61301-Z2, U61301-Z2/-Z clear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D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wandhalterung WV-S61301-Z2, U61301-Z2/-Z smoked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D100C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S61301-Z2, U61301-Z27-Z1 clear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D100G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S61301-Z2, U61301-Z27-Z1 smoked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45:29Z</dcterms:created>
  <dc:creator/>
  <dc:description/>
  <dc:language>en-US</dc:language>
  <cp:lastModifiedBy/>
  <dcterms:modified xsi:type="dcterms:W3CDTF">2025-10-14T18:45:29Z</dcterms:modified>
  <cp:revision>0</cp:revision>
  <dc:subject/>
  <dc:title/>
</cp:coreProperties>
</file>