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U61300-Z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U-Serie, 2MP@60fps, 2,9-9mm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1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 (intelligente Automati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1 bis 0,01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078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U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 Lux bei 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 - 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 - 11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U61300-Z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F5S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1xx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10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(U)21xx/WV-S(U)61300-ZY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WV-U61300-ZY, -ZY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1:29Z</dcterms:created>
  <dc:creator/>
  <dc:description/>
  <dc:language>en-US</dc:language>
  <cp:lastModifiedBy/>
  <dcterms:modified xsi:type="dcterms:W3CDTF">2025-05-01T13:0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