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4N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70mm AI, IK10, IP66/67, out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51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1 - 6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40-Z4N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65xxN/WE-X85xxN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65xxN/WE-X85xxN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U65302-Z2(Z2G), U65301-Z1(Z1G)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26:08Z</dcterms:created>
  <dc:creator/>
  <dc:description/>
  <dc:language>en-US</dc:language>
  <cp:lastModifiedBy/>
  <dcterms:modified xsi:type="dcterms:W3CDTF">2025-08-15T08:26:08Z</dcterms:modified>
  <cp:revision>0</cp:revision>
  <dc:subject/>
  <dc:title/>
</cp:coreProperties>
</file>