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5302-Z2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0-84,6mm AI, IK10, IP66, out,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1 bis 0,015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51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0 - 84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7 - 7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65302-Z2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2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(U)65302-xx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2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div S85xx Modelle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in Komb. Mit WV-QWL500-B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U Series Varifocal-Lens, Domes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U2532L, WV-U2542L, WV-X25xx in Komb.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6:40Z</dcterms:created>
  <dc:creator/>
  <dc:description/>
  <dc:language>en-US</dc:language>
  <cp:lastModifiedBy/>
  <dcterms:modified xsi:type="dcterms:W3CDTF">2025-05-01T12:4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