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01-Z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7-47,0mm AI, IK10, IP66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rstandsfähigkeit gegen schwere Salzschäden (ISO 14993-konfor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51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7 - 4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7 - 4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5301-Z1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alzwassergeschützt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2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(U)65302-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2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div S85xx Modelle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resistent gegen schwere Salzschäden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Salzwassergeschützt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17:02Z</dcterms:created>
  <dc:creator/>
  <dc:description/>
  <dc:language>en-US</dc:language>
  <cp:lastModifiedBy/>
  <dcterms:modified xsi:type="dcterms:W3CDTF">2025-08-15T08:17:02Z</dcterms:modified>
  <cp:revision>0</cp:revision>
  <dc:subject/>
  <dc:title/>
</cp:coreProperties>
</file>