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1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65301-Z1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S-Serie, 2MP@60fps, 4,7-47,0mm AI, IK10, IP66, out,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44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01 bis 0,015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glebiger Pan/Tilt-Getriebemechanis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, PoE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44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,FIPS 140-2 LV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15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e Steueru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Zielanfah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,7 - 4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7 - 47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513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65301-Z1-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schwarz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schwarz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U Series Varifocal-Lens, Domes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2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(U)65302-xx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2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div S85xx Modelle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ishalterung in Komb. Mit WV-QWL500-B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1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Aufputz U Series Varifocal-Lens, Domes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WV-U2532L, WV-U2542L, WV-X25xx in Komb.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WV-X41/S41xx, WV-X25/X22xx WV-S22/21xx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hängend U Series Varifocal-Lens, Domes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8:40:33Z</dcterms:created>
  <dc:creator/>
  <dc:description/>
  <dc:language>en-US</dc:language>
  <cp:lastModifiedBy/>
  <dcterms:modified xsi:type="dcterms:W3CDTF">2025-10-14T18:40:33Z</dcterms:modified>
  <cp:revision>0</cp:revision>
  <dc:subject/>
  <dc:title/>
</cp:coreProperties>
</file>