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1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65340-Z2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S-Serie, 2MP@60fps, 4,0-84,6mm AI, IK10, IP66/IP67,smoked,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44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03 bis 0,045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glebiger Pan/Tilt-Getriebemechanis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500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45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44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0 - 84,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7 - 7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tö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0°/Se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Prese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0°/Se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, PoE+, PoE+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, 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140-2 LV3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65340-Z2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J-PU201/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Injector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Aufputz WV-S65xx, WV-X65xx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4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4 Bohrlöcher resistent gegen schwere Salzschäden,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4F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ISO, Dome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4F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ANSI, Dome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4M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ISO, Dome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4M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ANSI, Dome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8:03:26Z</dcterms:created>
  <dc:creator/>
  <dc:description/>
  <dc:language>en-US</dc:language>
  <cp:lastModifiedBy/>
  <dcterms:modified xsi:type="dcterms:W3CDTF">2025-08-15T08:03:26Z</dcterms:modified>
  <cp:revision>0</cp:revision>
  <dc:subject/>
  <dc:title/>
</cp:coreProperties>
</file>