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2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59 BAREB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Tag/Nacht, ohne Objektiv, 5472x3648, SFP, EF/EF-S Mount, PoE, 8-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kamera mit 22,4x15mm APS-C CMOS-Sensor</w:t>
      </w:r>
    </w:p>
    <w:p>
      <w:pPr>
        <w:pStyle w:val="P2Style"/>
        <w:bidi w:val="0"/>
        <w:spacing w:before="0" w:after="1"/>
        <w:jc w:val="left"/>
        <w:rPr/>
      </w:pPr>
      <w:r>
        <w:rPr>
          <w:rStyle w:val="TextStyle"/>
        </w:rPr>
        <w:t>Digital Single-Lens Reflex (DSLR) Imaging Technology</w:t>
      </w:r>
    </w:p>
    <w:p>
      <w:pPr>
        <w:pStyle w:val="P2Style"/>
        <w:bidi w:val="0"/>
        <w:spacing w:before="0" w:after="1"/>
        <w:jc w:val="left"/>
        <w:rPr/>
      </w:pPr>
      <w:r>
        <w:rPr>
          <w:rStyle w:val="TextStyle"/>
        </w:rPr>
        <w:t>Canon EF Mount für professionelle EF/EF-S Objektive</w:t>
      </w:r>
    </w:p>
    <w:p>
      <w:pPr>
        <w:pStyle w:val="P2Style"/>
        <w:bidi w:val="0"/>
        <w:spacing w:before="0" w:after="1"/>
        <w:jc w:val="left"/>
        <w:rPr/>
      </w:pPr>
      <w:r>
        <w:rPr>
          <w:rStyle w:val="TextStyle"/>
        </w:rPr>
        <w:t>Ultra HD 2160p@25fps, 3840x2880@15fps, 5472x3648@8fps</w:t>
      </w:r>
    </w:p>
    <w:p>
      <w:pPr>
        <w:pStyle w:val="P2Style"/>
        <w:bidi w:val="0"/>
        <w:spacing w:before="0" w:after="1"/>
        <w:jc w:val="left"/>
        <w:rPr/>
      </w:pPr>
      <w:r>
        <w:rPr>
          <w:rStyle w:val="TextStyle"/>
        </w:rPr>
        <w:t>True Day&amp;Night mit schaltbarem IR-Sperrfilter</w:t>
      </w:r>
    </w:p>
    <w:p>
      <w:pPr>
        <w:pStyle w:val="P2Style"/>
        <w:bidi w:val="0"/>
        <w:spacing w:before="0" w:after="1"/>
        <w:jc w:val="left"/>
        <w:rPr/>
      </w:pPr>
      <w:r>
        <w:rPr>
          <w:rStyle w:val="TextStyle"/>
        </w:rPr>
        <w:t>Empfindlichkeit: 0,04 lux F1.2 (Farbe)</w:t>
      </w:r>
    </w:p>
    <w:p>
      <w:pPr>
        <w:pStyle w:val="P2Style"/>
        <w:bidi w:val="0"/>
        <w:spacing w:before="0" w:after="1"/>
        <w:jc w:val="left"/>
        <w:rPr/>
      </w:pPr>
      <w:r>
        <w:rPr>
          <w:rStyle w:val="TextStyle"/>
        </w:rPr>
        <w:t>H.264 mit Axis' Zipstream Technology</w:t>
      </w:r>
    </w:p>
    <w:p>
      <w:pPr>
        <w:pStyle w:val="P2Style"/>
        <w:bidi w:val="0"/>
        <w:spacing w:before="0" w:after="1"/>
        <w:jc w:val="left"/>
        <w:rPr/>
      </w:pPr>
      <w:r>
        <w:rPr>
          <w:rStyle w:val="TextStyle"/>
        </w:rPr>
        <w:t xml:space="preserve">RS422/RS485 Schnittstelle zur SNK-Steuerung </w:t>
      </w:r>
    </w:p>
    <w:p>
      <w:pPr>
        <w:pStyle w:val="P2Style"/>
        <w:bidi w:val="0"/>
        <w:spacing w:before="0" w:after="1"/>
        <w:jc w:val="left"/>
        <w:rPr/>
      </w:pPr>
      <w:r>
        <w:rPr>
          <w:rStyle w:val="TextStyle"/>
        </w:rPr>
        <w:t xml:space="preserve">SFP Slot für optionale Glasfaseranbindung </w:t>
      </w:r>
    </w:p>
    <w:p>
      <w:pPr>
        <w:pStyle w:val="P2Style"/>
        <w:bidi w:val="0"/>
        <w:spacing w:before="0" w:after="1"/>
        <w:jc w:val="left"/>
        <w:rPr/>
      </w:pPr>
      <w:r>
        <w:rPr>
          <w:rStyle w:val="TextStyle"/>
        </w:rPr>
        <w:t>PoE IEEE 802.3af/802.3at Type 2 Class 4, 20-28 V DC</w:t>
      </w:r>
    </w:p>
    <w:p>
      <w:pPr>
        <w:pStyle w:val="P2Style"/>
        <w:bidi w:val="0"/>
        <w:spacing w:before="0" w:after="1"/>
        <w:jc w:val="left"/>
        <w:rPr/>
      </w:pPr>
      <w:r>
        <w:rPr>
          <w:rStyle w:val="TextStyle"/>
        </w:rPr>
        <w:t>Für Innenanwendung, optional Außengehäuse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650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 Megapixel, Ultra HD 216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4 x 1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72x36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4 Lux bei F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Dynamic Contras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568-03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ndverbraucher-Erklärung erforderlich Um eine hohe Bildqualität und einen ordnungsgemäßen Betrieb zu gewährleisten, bittet Axis um Informationen über die Notwendigkeit einer Barebone-Version (Kameragehäuse ohne Objektiv) der Q1659. Erst wenn diese Informationen eingegangen sind und von Axis genehmigt wurden, wird die Bestellung weiter bearbeitet.Unmittelbar nach Ihrer Bestelllung erhalten Sie von unserem Kaufmännischen Innendienst ein entsprechendes End-User-Statement-Dokument mit Hinweisen zur weiteren Bearbeitung.  Für Rückfragen vorab kontaktieren Sie bitte unseren Kaufmännischen Innendienst unter +49 6074 888-300 oder sales@videor.co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1 CORE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Core Device, Lizenzcode,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1 UNIVERSAL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Universal Device, Lizenzcode,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10 UNIVERSAL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Universal Device, Lizenzcode, 1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16 CORE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Core Device, Lizenzcode, 16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20 UNIVERSAL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Universal Device, Lizenzcode, 2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32 CORE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Core Device, Lizenzcode, 32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CORE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Core Device, Lizenzcode, 4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TO UNIVERSAL 1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4.x auf 5.x Universal Device, Lizenzcode,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TO UNIVERSAL 10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4.x auf 5.x Universal Device, Lizenzcode, 1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TO UNIVERSAL 20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4.x auf 5.x Universal Device, Lizenzcode, 2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TO UNIVERSAL 5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4.x auf 5.x Universal Device, Lizenzcode, 5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TO UNIVERSAL UPG E-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4.x nach 5.x Universal Device, E-Lizenz,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4 UNIVERSAL DEVICE 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Version 5.x Universal Device, Lizenzcode, 4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DEVICE E-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Core Device, E-Lizenz 1 Kanal, Sammelcode bei &gt; 1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TO UNIVERSAL 1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5.x Core auf Universal Device, Lizenzcode,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TO UNIVERSAL 10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5.x Core auf Universal Device, Lizenzcode, 1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TO UNIVERSAL 20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5.x Core auf Universal Device, Lizenzcode, 20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TO UNIVERSAL 5 UPG.LI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5.x Core auf Universal Device, Lizenzcode, 5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CORE TO UNIVERSAL UPG E-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Upgrade Version 5.x Core to Universal Device, E-Lizenz, 1 Ka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S UNIVERSAL DEVICE E-LICE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Software, Universal Device, E-Lizenz 1 Kanal, Sammelcode bei &gt; 1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10-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3.81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3.81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3 SFP MODULE 1000BAS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000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3C10 OUTDO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gehäuse, für Axis Q16 und P13 Kameras, Aktive Kühlung, Heizung,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E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PS24 24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sorgungsnetzteil, 24VDC, 10A, 240W, 100-240 VAC, IP67, -40°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jetcon-RJ45S-Cat6-small-F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Stecker Cat.6 AWG22-26, Feldkonfektionierbar, schmale und kurz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D card,WDD256G1P0C,256GB,Class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256GB, Class 10, UHS-I U1, 128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32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32GB, Class 10, UHS-I U1, 16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128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128GB, Class 10, UHS-I U1, 64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BE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D Planung Medium mittlere Projektkomplexität ca. 25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US-WSG-EINBAU-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Kamera / Objektiv in ein Wetterschutz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2:18:17Z</dcterms:created>
  <dc:creator/>
  <dc:description/>
  <dc:language>en-US</dc:language>
  <cp:lastModifiedBy/>
  <dcterms:modified xsi:type="dcterms:W3CDTF">2025-07-30T22:18:17Z</dcterms:modified>
  <cp:revision>0</cp:revision>
  <dc:subject/>
  <dc:title/>
</cp:coreProperties>
</file>