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95mm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fü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232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9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2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1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S65xx, WV-X65xx, WV-CW590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WV-S65xx, WV-X65xx, WV-CW590 silbe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