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5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5MP@60fps, 4,0-84,6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7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8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1501-Z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innen für S61301-Z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6130/WV-S(U)61301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clear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smoked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smoked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1Z</dcterms:created>
  <dc:creator/>
  <dc:description/>
  <dc:language>en-US</dc:language>
  <cp:lastModifiedBy/>
  <dcterms:modified xsi:type="dcterms:W3CDTF">2025-05-01T13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