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(2.8mm)(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mm, H.265, IP67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5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