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50C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Aluminium, weiß, kompatibel u. a. mit SBP-120HMW/140HMW/160HMW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SBP-120HMW/140HMW/160HMW1/180HMW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weitere kompatible Modelle besuchen Sie bit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ie Hanwha Vision Website oder verwenden S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entsprechende Toolbox von Hanwha Vi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50C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20:41:24Z</dcterms:created>
  <dc:creator/>
  <dc:description/>
  <dc:language>en-US</dc:language>
  <cp:lastModifiedBy/>
  <dcterms:modified xsi:type="dcterms:W3CDTF">2025-08-05T20:41:24Z</dcterms:modified>
  <cp:revision>0</cp:revision>
  <dc:subject/>
  <dc:title/>
</cp:coreProperties>
</file>