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C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120HMW/140HMW/160HMW1/180HMW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e Hanwha Vision Website oder verwenden S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Toolbox von Hanwha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0C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9Z</dcterms:created>
  <dc:creator/>
  <dc:description/>
  <dc:language>en-US</dc:language>
  <cp:lastModifiedBy/>
  <dcterms:modified xsi:type="dcterms:W3CDTF">2025-05-01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