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120HMW/140HMW/160HMW1/180H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e Hanwha Vision Website oder verwenden S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Toolbox von Hanwha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